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向人推荐一本好书演讲稿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蔡琪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敬爱的老师，亲爱的同学们，大家好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我向大家推荐一本好书——《长袜子皮皮》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高尔基曾说：</w:t>
      </w:r>
      <w:r>
        <w:rPr>
          <w:rFonts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书籍使我变成了一个幸福的人。</w:t>
      </w:r>
      <w:r>
        <w:rPr>
          <w:rFonts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我们又何尝不是呢？同学们都很爱看书，有的喜欢看幽默风趣的书，有的喜欢想象力丰富的书，还有的喜欢故事情节吸引人的书，还有的同学喜欢故事能给他启迪的书……今天，我要推荐的书是具备所有的特点的，你们想不想看？它就是《长袜子皮皮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在当今世界上，有两项文学大奖是全球儿童文学作家的梦想：一项是国际安徒生文学奖；另一项是由瑞典政府设立的林格伦文学奖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瑞典儿童文学大师林格伦女士，被誉为“童话外婆”。林格伦的童话用讲故事的笔法，通俗的风格和神秘的想象，使作品充满童心童趣和人性的真善美。《长袜子皮皮》就是这位“童话外婆”的颠峰之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主人公皮皮满头红发、小辫子翘向两边、脸上布满雀斑、大嘴巴、牙齿整齐洁白。她脚上穿的长袜子，一只是棕色的，另一只是黑色的。她的鞋子正好比她的脚大一倍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她一个人住在一栋老房子里，生活完全自理，富得像一位财神，壮得像一匹马。她极有个性，与警察开玩笑，戏弄小偷。她力大无比，能轻而易举地把一匹马、一头牛举过头顶，还降服了倔强的公牛和食人的大鲨鱼。她有取之不尽的金币，常用它买糖果和玩具分送给孩子们。她十分善良，对人热情、体贴入微。她好开玩笑、喜欢冒险，很淘气，常想出许许多多奇妙的鬼主意，创造一个又一个的奇迹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读了这本书，有一件让我觉得很奇怪的事情，杜米和阿妮卡被鲨鱼追赶，皮皮奋不顾身的去救他们，狠狠教训了一顿鲨鱼……突然，皮皮双手捂着脸哭了。当所有的孩子又惊又喜地看着她，问她为什么哭时，她生硬地回答：</w:t>
      </w:r>
      <w:r>
        <w:rPr>
          <w:rFonts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我哭是因为那条饿的要命的小鲨鱼今天没吃早饭。</w:t>
      </w:r>
      <w:r>
        <w:rPr>
          <w:rFonts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我觉得真是奇怪透了，我想，你打败了鲨鱼应该觉得高兴啊，为什么还要为吃人的鲨鱼掉眼泪呢？　　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当然，书中有些事也会让人觉得非常开心，比如说：有一次，皮皮被迫去上学，老师问她：“皮皮，你知道七加五等于几么？”皮皮却搂着朋友的脖子，指着老师说：“你连这个都不知道，你还当什么老师？去去去</w:t>
      </w:r>
      <w:r>
        <w:rPr>
          <w:rFonts w:cs="宋体;SimSun"/>
          <w:color w:val="333333"/>
          <w:kern w:val="0"/>
          <w:sz w:val="24"/>
        </w:rPr>
        <w:t xml:space="preserve">!” </w:t>
        <w:br/>
        <w:t xml:space="preserve">      </w:t>
      </w:r>
      <w:r>
        <w:rPr>
          <w:rFonts w:cs="宋体;SimSun"/>
          <w:color w:val="333333"/>
          <w:kern w:val="0"/>
          <w:sz w:val="24"/>
        </w:rPr>
        <w:t>怎么样？有意思吧？皮皮的生活是多么无拘无束，自由自在！她把一切烦恼看成是游戏，把一切困难当成是对自己的考验。让我们来读这本书吧！让我们像皮皮那样，永远都在幸福，快乐的海洋中舞蹈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谢谢大家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2:00Z</dcterms:created>
  <dc:creator>微软用户</dc:creator>
  <dc:description/>
  <cp:keywords/>
  <dc:language>en-US</dc:language>
  <cp:lastModifiedBy>微软用户</cp:lastModifiedBy>
  <dcterms:modified xsi:type="dcterms:W3CDTF">2014-09-03T14:13:00Z</dcterms:modified>
  <cp:revision>1</cp:revision>
  <dc:subject/>
  <dc:title>向人推荐一本好书演讲稿</dc:title>
</cp:coreProperties>
</file>