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引导中年级学生在诵读经典美文中自主积累的探究” 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课题实验方案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丰城市剑光中心小学 周熙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一、问题的提出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小学作文教学中，总觉得学生的作文枯燥无味，用词遣句平平 淡淡，很多学生在写作时，觉得无话可说，或心中有话，但不知道怎 样才能表达出来。究其原因，是因为学生语言积累不够丰富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俗话说 “读书破万卷，下笔如有神”说的就是这个道理。在我们中华民族文 化长廊中，有很多适合小学生阅读的诗词、散文、童话、寓言、歌谣 等等。这些经典美文，词句优美，含义深刻，教育意义深远，读来朗 朗上口，很受小学生喜欢。小学生经常诵读经典美文，可以增强文化 功底，积淀文化底蕴，丰富语言积累，为语文阅读和写作打下基础。 在《语文课程标准》中也明确提出“课外阅读可以有效提高学生 的语文素养” 。因此诵读经典美文，不仅弥补了语文课堂阅读教学中 的不足，还能使学生在长期的诵读中，厚积薄发，逐渐形成良好的语 感，进而提高学生的语文素养。基于此，我校提出了在中年级段进行 “引导中年级学生在诵读经典美文中自主积累语言的探究”的实验。 希望通过这次的研究活动，能使中年级的学生经常诵读经典、并通过 开展丰富多彩的读书活动，培养学生良好的阅读和积累的习惯，激发 阅读兴趣，让学生感受读书带来的快乐，喜欢和好书交朋友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二、实验假设与理论依据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实验假设诵读经典美文，能使学生了解中华民族文化，增强文化功底，积 淀文化底蕴，积累丰富的语言，厚积薄发，形成良好的语感，进而提 高学生的语文素养。学生诵读经典美文时，潜移默化受到民族精神的 文化熏陶，使孩子养成健康的人格。实验教师在课题研究中教育实践 能力得到锻炼，理论水平得到提高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理论依据 </w:t>
      </w: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新课程理论 在课程标准的总目标中提出 “要培养学生热爱祖国语文的思想感 情，提高学生的品德修养和审美情趣” 。 “重视培养阅读习惯和阅读兴 趣，注重积累，强调培养语感” ，在经典美文中有很多名家名篇值得 学生诵读，有很多优美词句值得学生积累。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学科性理论 在语文新课标中提出了要全面提高学生的语文素养。 语文教育 最大的特点是实践性，让学生在听、说、读、写的实践中全面提高语 文素养。实践的重要内容是多读书、读好书和多进行写作实践。诵读 经典美文，为学生接触丰富的语文学习资源提供了材料。学生在阅读 和运用祖国语言文字中，在听、说、读、写的语文实践中潜移默化， 外在语言就逐渐会内化为学生自己的语言。有了丰富语言的积累，学 生才能有良好的语言表达能力； 才能为学生写作水平的提高打下扎实 的基础，为学生语文素养的提高开辟重要途径。 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心理学理论 有心理学家指出，人的记忆力在儿童时期发展极快，到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333333"/>
          <w:kern w:val="0"/>
          <w:szCs w:val="21"/>
        </w:rPr>
        <w:t>岁达到最高峰。此后，主要是理解力的增强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岁以前是儿童记忆力发 展的黄金时期，是人的一生心灵最清澈的时代。儿童诵读经典活动就 是抓住这一特点， 在此时期内对其进行诵读经典的训练， 以不求甚解、 轻松愉快的教育方式使儿童的脑力得到训练，在加强记忆力，集中注 意力的同时，使其身心平衡发展，自制力和自觉性得以提升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实验目标 以诵读美文为突破口，激发学生课外阅读的兴趣，培养学生养成 良好的阅读习惯，掌握课外阅读的方法，丰富学生的语言积累，全面 提高学生的语文素养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开展“引导中年级学生在诵读经典美文中自主积累语言的探 究”的实验，使中年级学生在诵读中，了解优秀的中华文化和民族精 神，从而产生民族自豪感和爱国主义情思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培养学生“不懂笔墨不读书”的读书习惯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 探索多样的读书活动形式， 让学生感受诵读经典带来的快乐， 喜欢和好书交朋友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将班级建设成学生喜欢的读书乐园，构建多元读书环境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促进实验教师人文素养的提高和专业成长，进一步推动语文 教学的改革。 三、实验实验对象、方法和检测手段。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实验对象 </w:t>
      </w:r>
      <w:r>
        <w:rPr>
          <w:rFonts w:ascii="宋体;SimSun" w:hAnsi="宋体;SimSun" w:cs="宋体;SimSun"/>
          <w:color w:val="333333"/>
          <w:kern w:val="0"/>
          <w:szCs w:val="21"/>
        </w:rPr>
        <w:t>剑光中心</w:t>
      </w:r>
      <w:r>
        <w:rPr>
          <w:rFonts w:ascii="宋体;SimSun" w:hAnsi="宋体;SimSun" w:cs="宋体;SimSun"/>
          <w:color w:val="333333"/>
          <w:kern w:val="0"/>
          <w:szCs w:val="21"/>
        </w:rPr>
        <w:t>小学三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班学生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7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人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实验方法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现状调查法：如问卷调查法，了解学生诵读美文的状况；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参考文献资料，加强理论与经验的学习，提升理论水平； 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实验时同时采用多种方法，还运用比较法、课堂实践、工 作日记积累经验等相结合的综合研究方法。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实验检测手段 数据统计及其分析，如实验前，对实验班进行摸底调查，了解 学生对读诵读美文的看法和阅读量、感受。试验后，对实验班进行专 题检测，分析成绩考察表，得出实验的结论。 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四、实验内容 自选美文素材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实验步骤、措施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准备阶段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333333"/>
          <w:kern w:val="0"/>
          <w:szCs w:val="21"/>
        </w:rPr>
        <w:t>月——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333333"/>
          <w:kern w:val="0"/>
          <w:szCs w:val="21"/>
        </w:rPr>
        <w:t>月） 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通过调查研究，制定实验计划，做好实验方案。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对学生、家长进行调查问卷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实验阶段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333333"/>
          <w:kern w:val="0"/>
          <w:szCs w:val="21"/>
        </w:rPr>
        <w:t>月——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333333"/>
          <w:kern w:val="0"/>
          <w:szCs w:val="21"/>
        </w:rPr>
        <w:t>月） 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梳理经典性的阅读篇目，精心推荐经典美文、选读书目， 搭建美文诵读平台。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开展课前一吟：每节语文课前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333333"/>
          <w:kern w:val="0"/>
          <w:szCs w:val="21"/>
        </w:rPr>
        <w:t>分钟，由值日的班干部组 织全班同学进行吟诵一篇美文。 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开展每月一评：组织学生准备一本“我的采集本” ，把自己 读过的美文中的好词好句摘抄下来，每个月比一比，看谁摘抄得多， 摘抄得好，并评选“每月诵读之星”十名，给予鼓励。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每学期举行一次个人或小组美文诵读比赛，由小组推选参 赛人员，进行配乐诵读等，评选“诵读能手” ，给予鼓励。 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与其他实验学校进行交流、学习，促进实验更深、更好地 进行。 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做好资料的收集与整理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总结阶段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333333"/>
          <w:kern w:val="0"/>
          <w:szCs w:val="21"/>
        </w:rPr>
        <w:t>月——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333333"/>
          <w:kern w:val="0"/>
          <w:szCs w:val="21"/>
        </w:rPr>
        <w:t>月） 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对学生、家长进行实验后问卷调查。 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整理分析材料，总结实验成果。 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撰写课题研究总结论文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六、保证措施 课题负责人能够竭尽全力开展实验工作，使实验顺利进行，保证 课题的可行性与高效性。学校领导十分支持这一课题的研究，保证资 料、科研经费的正常供给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预期效果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 学生对我国传统文化感兴趣， 对经典美文感兴趣， 积累量增加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学生的记忆力增强。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有效促进了学生说写能力的提高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学生学习语文的情趣增加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实验教师改变课堂教学模式，将经典美文引入课内，拓展语文 课堂教学，形成具有指导意义的课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15.2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27:00Z</dcterms:created>
  <dc:creator>微软用户</dc:creator>
  <dc:description/>
  <cp:keywords/>
  <dc:language>en-US</dc:language>
  <cp:lastModifiedBy>微软用户</cp:lastModifiedBy>
  <dcterms:modified xsi:type="dcterms:W3CDTF">2014-09-06T08:30:00Z</dcterms:modified>
  <cp:revision>5</cp:revision>
  <dc:subject/>
  <dc:title/>
</cp:coreProperties>
</file>