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怎样看待模仿与创新</w:t>
      </w:r>
    </w:p>
    <w:p>
      <w:pPr>
        <w:pStyle w:val="Normal"/>
        <w:widowControl/>
        <w:spacing w:lineRule="exac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任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最初习得知识和经验主要靠模仿。音乐课，学生通过模仿学会了唱歌弹琴；美术课，学生通过模仿学会了构图绘画；体育课，学生通过模仿学会了跑步跨栏；数学课，学生通过模仿学会了公式运用；科学课，学生通过模仿学会了观察实验。语文课，学生通过模仿学会了写字作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但是，这种根据事先设定的语言形式“填入”思想内容的模仿训练，如果不能避开它的弊端，而一味强化训练，作文教学将会陷入“从形式入手”，而不是“从内容入手”的误区。为了减少模仿给学生带来的负面影响，我们在指导学生进行模仿训练时，应遵循“仿中求创”的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何在模仿中创新，在创新中模仿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作文课前，必须准备好供学生模仿的范文。这个范文，可以是教材内的课文，也可以是课外的名家名作，还可以是教师的下水文甚至同龄人的优秀习作。对学生而言，没有了范文引导的作文课，就好比没有了“例题”的数学课，就会失魂落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提供单独“范文”，而要提供多个“范文”，至少需三个文本，从“单一模仿”走向“多元模仿”。范文对学生的影响，有的是谋篇布局的写作形式，有的是素材挖掘的写作内容，有的是个性独特的写作语言风格。有了不同风格的范文供孩子们选择，孩子们的模仿同样具有了个性，学生在选择和整合多个范文的同时，就打破了千篇一律的格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虽然提供了范文，但模仿不是强迫的，可以鼓励学生超越老师提供的范文自由写作。我们要相信一部分学生的脑袋里装着许多优秀范文，这些会写的学生不是不需要模仿，而是不需要模仿我们提供的范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模仿的层次，不同学力、不同水平的孩子的模仿能力是不一样的。有的孩子看一篇文章，就能照样子写习作；有的孩子要把范文放在眼前，边看边模仿；有的孩子全文模仿，有的孩子局部模仿，有的孩子只能模仿一篇，有的孩子能同时模仿好几篇。甚至有个别特别困难的孩子还需要边抄边模仿。这些模仿的方法我们都要宽容，孩子具备什么样的模仿能力，我们就要引导他使用相应的模仿方法。我们要相信，一个自己会走路的人，是不需要你来背他走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评价的时候，我们可以按照“自主模仿”“综合模仿”“范文模仿”“套作模仿”的不同模仿方式，进行不同等级的评价。鼓励学生由低级模仿向高级模仿发展。</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摆脱模仿，生长经验。学是为了不学，教是为了不教。建构主义强调，教学要把学生现有的知识经验作为新知识的生长点，引导学生从原有的知识经验中“生长”出新的知识经验。因此，当学生形成了能够比较恰当地运用范文能力以后，我们就特别要在培养学生的创造性思维上下工夫，使学生从掌握学习的方法上升到掌握解决问题的策略，使学生的作文技能从单一到复合，再到协调和自动化。由此，学生也就会完成由得心应手运用范文到逐渐摆脱范文的飞跃，写出具有创新水平的文章来。</w:t>
      </w:r>
      <w:r>
        <w:rPr>
          <w:rFonts w:ascii="宋体;SimSun" w:hAnsi="宋体;SimSun" w:cs="宋体;SimSun"/>
          <w:b/>
          <w:bCs/>
          <w:kern w:val="0"/>
          <w:sz w:val="24"/>
        </w:rPr>
        <w:t>在经过一段时间的模仿后，学生的思路打开了，写作的经验丰富了，就能慢慢地用自己的头脑去思索，用自己的语言去表达，就有可能创造出自己风格的文章来。我们的作文训练从模仿起步，学生</w:t>
      </w:r>
      <w:r>
        <w:rPr>
          <w:rFonts w:ascii="宋体;SimSun" w:hAnsi="宋体;SimSun" w:cs="宋体;SimSun"/>
          <w:b/>
          <w:bCs/>
          <w:kern w:val="0"/>
          <w:sz w:val="24"/>
        </w:rPr>
        <w:t>“</w:t>
      </w:r>
      <w:r>
        <w:rPr>
          <w:rFonts w:ascii="宋体;SimSun" w:hAnsi="宋体;SimSun" w:cs="宋体;SimSun"/>
          <w:b/>
          <w:bCs/>
          <w:kern w:val="0"/>
          <w:sz w:val="24"/>
        </w:rPr>
        <w:t>登堂入室</w:t>
      </w:r>
      <w:r>
        <w:rPr>
          <w:rFonts w:ascii="宋体;SimSun" w:hAnsi="宋体;SimSun" w:cs="宋体;SimSun"/>
          <w:b/>
          <w:bCs/>
          <w:kern w:val="0"/>
          <w:sz w:val="24"/>
        </w:rPr>
        <w:t>”</w:t>
      </w:r>
      <w:r>
        <w:rPr>
          <w:rFonts w:ascii="宋体;SimSun" w:hAnsi="宋体;SimSun" w:cs="宋体;SimSun"/>
          <w:b/>
          <w:bCs/>
          <w:kern w:val="0"/>
          <w:sz w:val="24"/>
        </w:rPr>
        <w:t>后，让他们自己创造。因为模仿不是最终目的，我们的最终目的是让学生自己会创造，让学生创造出自己风格的作文来。</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比如：以《登山》为题，同样是写登山内容的，可从交代时间、地点、人物、事情开头：“星期三上午，我们学校五年级以上的同学举行了一次登山活动。”也可以从截取登山中最精彩的镜头开头：“加油！加油！登山比赛正在激烈地进行着……”还可采用回忆的方式开头：“登山活动虽然结束了，但活动中一幕幕感人的情景仍浮现在我的眼前……”接着引导学生从篇着眼，巧妙地安排段与段之间的组合结构。如是描景状物的，可按“总分总”的顺序写；如是记叙活动场面的，可按“面——点”的顺序写；如是叙事的，可按事情发展顺序写；如是记人的，可抓住人物的语言、动作、心理等来写。同样，结尾也可采用多种方法，如首尾呼应法、启发性法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模仿，绝不是简单的，它是一个具有高度智慧与复杂技巧的教学方式。模仿不是目的，但模仿却是通往自由写作的必经之途，模仿是创新的翅膀。人人都渴望自由地表达，人人都希望有创造性的作品。但是驾驭自由的能力哪里来？创新的智慧哪里来？刘翔的教练有一架精确的摄像机，他把刘翔在赛场上比赛的动作和其他的优秀运动员的动作进行对比分析，一个细节一个细节地对比，不断地矫正刘翔那些不到位的动作，这是不是一种模仿？如果当初教练让刘翔想怎么跑就怎么跑，能有今天吗？鲁迅的第一篇白话文小说《狂人日记》不也是对俄国作家果戈理《狂人日记》的模仿吗？所以说，好的文章，经典的作品，是学生写作文模仿的最好范本。模仿，不是创新的天敌，也不是抹杀个性的毒手；模仿，是通往自由创新的天路，是我们作文教学的魔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57:00Z</dcterms:created>
  <dc:creator>微软用户</dc:creator>
  <dc:description/>
  <cp:keywords/>
  <dc:language>en-US</dc:language>
  <cp:lastModifiedBy>微软用户</cp:lastModifiedBy>
  <dcterms:modified xsi:type="dcterms:W3CDTF">2014-09-06T08:58:00Z</dcterms:modified>
  <cp:revision>2</cp:revision>
  <dc:subject/>
  <dc:title>怎样看待模仿与创新？</dc:title>
</cp:coreProperties>
</file>