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对留守儿童教育的心得体会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剑光中心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熙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如今，留守儿童作为一个弱势群体，因长期与父母分离，再加上代管人多为家中老人，隔代教育中的溺爱现象比较严重，学习上、思想上与孩子进行交流较差，因此，这些孩子在学习上、思想上、行为上、心理上容易发生偏差。作为这些的教育管理者之一——班主任，如何作好这些留守学生的教育工作，关爱他们，帮助他们，让他们能健康快乐成长，我个人是从以下几个方面入手进行教育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，建立好留守儿童个人档案。我班有留守儿童</w:t>
      </w:r>
      <w:r>
        <w:rPr>
          <w:szCs w:val="21"/>
        </w:rPr>
        <w:t>25</w:t>
      </w:r>
      <w:r>
        <w:rPr>
          <w:szCs w:val="21"/>
        </w:rPr>
        <w:t>名，为作好留守儿童的教育工作，我通过多方了解，掌握每名留守儿童学生的家庭情况，看管人的情况，并根据平时的观察、了解，掌握留守学生的性格习惯，建立好个人档案做到对每名留守学生“因人施教”。通过观察总结，我班留守学生性格有以下几种类型：沉默寡言型、过渡活泼型、无拘无束型。</w:t>
      </w:r>
    </w:p>
    <w:p>
      <w:pPr>
        <w:pStyle w:val="Normal"/>
        <w:ind w:firstLine="42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沉默寡言型的学生，大多是寄养在亲戚家中或从小就是家中老人看管，缺少与他人交流的机会，从而养成沉默寡言的性格，即不和同学老师交流，上课回答问题也胆小，不敢举手发言，针对这一情况，我就经常请班上活泼开朗的同学跟他一起玩，并利用每周班会活动时间，开展活动，让他多与同学交流，在课堂上经常鼓励他，我也经常与他交流，这样他就慢慢学会与同学交流了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过渡活泼型的学生，由于是隔代教育，往往是溺爱现象相当突出、严重所引起，常常“以我为中心”，爱排异同学，针对这类学生，我常有意识安排他们为集体作力所能及的事，帮助他人，让他在帮助中体会快乐，改掉了“以我为中心”的坏习惯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无拘无束型的学生，这类学生大多缺乏组织纪律性，无组织无纪律，想干啥就干啥，针对这类学生，我“抓住”他们犯错的机会，进行当面全班性批评、教育，课后进行个别交流，告诉他们，只有学习上、纪律上进步了，就会受到同学的尊重，并选他们当纪律委员，用以约束自己的不良行为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其次，主动与留守儿童经常性地进行交流，倾听孩子诉说的同时，并且，我还争取更多的机会与这些留守儿童的父母进行交流和沟通，及时反馈这些留守儿童在学校的学习、生活和性格等方面情况，并督促留守儿童的父母应尽最大可能加强与孩子的联系和沟通，要求他们经常与自己的孩子通电话，了解孩子在学校的学习、生活和性格等方面情况。以使学校内外对留守儿童的影响产生合力，尽量减少由于“留守”而给孩子带来的不利影响。目前，我班的六名留守儿童与其他幼儿相处融洽，学习、生活能力、性格发展等方面都呈现较好的发展趋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，留守儿童的情感波动性较大，对周园的反应敏感性强，他们需要平等友善、关心、理解和尊重。由于父母不在身边，他们更容易被宠坏、更容易形成娇气的不好习惯、也更容易在自尊心上受到伤害。作为副主任应当采取措施使留守儿童经常保持乐观、稳定、愉快的积极情结，使他们获得爱的互需、爱的激励，从而促进其在学校、家庭的学习与生活。并引发全体同学对留守儿童的关心和帮助。比如：我利用写信的方式，让所有的同学都写一封给父母亲的信，往往写得感情最真挚的是那些留守儿童，因为他们的心中是那么的思念父母。而后将好的作文展出或诵读，让全体同学都感受一个孩子对父母的真挚的心。这样所有的同学都深受感染，他们都会用一颗诚挚的心关心身边的留守儿童，认为自己应当帮助，体贴父母不在身边的同学，那么，我班留守儿童也不再觉得自卑、孤独、可怜。他们要与同学、与教师、与社会上关爱他们的人亲切可以的交流。我班同学也相处融洽，形成了一个和谐的班集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之，对留守儿童的教育作为班主任，更要具有一颗爱心，而不是狠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0:00Z</dcterms:created>
  <dc:creator>微软用户</dc:creator>
  <dc:description/>
  <cp:keywords/>
  <dc:language>en-US</dc:language>
  <cp:lastModifiedBy>微软用户</cp:lastModifiedBy>
  <dcterms:modified xsi:type="dcterms:W3CDTF">2011-12-21T11:36:00Z</dcterms:modified>
  <cp:revision>3</cp:revision>
  <dc:subject/>
  <dc:title>对留守儿童教育的心得体会</dc:title>
</cp:coreProperties>
</file>