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肖像描写的方法及技巧》教学设计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西省丰城市剑光中心小学  陈扬玲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目标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让学生明白肖像描写是写人的文章中必不可少的一种描写方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培养学生认真观察的习惯，注意养成良好的写作习惯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过程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游戏导入，介绍什么是肖像描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外貌特征猜明星的游戏导入，引出肖像描写的概念：肖像描写也叫外貌描写，是对人物的容貌、身材、服饰、神态等外貌特征的描写。它的目的是以“形”传“神”，通过对人物外表（形象）的刻画，展现人物的内心世界，揭示人物的个性特征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介绍肖像描写的方法，并举例讲解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工笔法：指用细腻的笔触对人或事物作详尽而细致入微的描摹，它常用对比、比喻、拟人、夸张等多种修辞手法，讲究铺陈渲染，语言精巧细腻，富于色彩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例：她那红扑扑的脸蛋上，一双水灵灵的大眼睛透着聪明伶俐的神色。乌黑的头发下，两条弯弯的眉毛，像那月牙儿。她那一排雪白的牙齿当中，缺了颗门牙，一笑起来，就成了个豁牙巴，十分逗人喜欢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小结：精雕细刻、详实华丽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白描法：指不用或少用色彩浓烈的修饰性词语，不加渲染烘托，只是用简洁质朴的文字，勾勒人物形象的一种写法。它的特点是语言平实，线条清晰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例：妈妈中等身材，梳着短发，穿着一身套装。一对浓黑的眉毛下，有一双炯炯有神的大眼睛。平时，她的嘴角上总是带着甜蜜的微笑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师小结：粗笔勾勒、平实朴素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漫画法：用简单而夸张的手法对人物的肖像特征作幽默、诙谐的描绘，让读者对人物特征能够心领神会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例：二道杠周莉，是我们班最厉害的女同学了。她长得黑黝黝的，一双小圆眼总是灵活地转来转去，小嘴唇很薄。奶奶说嘴唇薄的人会说话，这不假，周莉说起话来像打机关枪。每当她说话时，脑后那把蓬松松的大刷子还神气地一摆一摆的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师小结：数语传神、幽默诙谐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8"/>
          <w:szCs w:val="28"/>
        </w:rPr>
        <w:t>归纳肖像描写的原则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准、精、深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四、讲解肖像描写的技巧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要有一定的顺序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描写人物外貌时还要合理安排好描写顺序，一般先写整体再写局部，局部描写时按照从上到下的顺序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抓住特征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人物的外貌千差万别，两个人长得再相似，也会有不同的地方，抓住特征就是要写出这个千差万别 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符合人物身份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不同年龄、不同职业的人往往会在外貌等方面有独特的呈现，抓住这些能表现人物特征的地方加以描绘，是我们写出独特的人物外貌的重要方法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展示人物性格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对人物的描写归根结底是要服务于塑造独特的人物形象，所以，在描写人物肖像时要善于抓住最能表现人物思想性格、精神气质的肖像特征来写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强调肖像描写的注意事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要进行认真细致的观察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不能千篇一律，千人一面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要抓重点，不能面面俱到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总结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写文章，只有通过描写，才能做到“绘声绘色”、“活灵活现”、“栩栩如生”。肖像描写是对人物的外貌特征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主要是脸部）进行描写，通过描写人物的五官或者其不同时期的变化来揭示人物的思想性格，表达作者的爱憎，加深读者对人物的印象，表达作者文学创作的主旨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好的肖像描写，不仅仅是用文字给我们描绘出一个人的外在形象，还应该通过人物的外在形象为我们展示出他的思想、性格和气质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布置作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写三个不同人物的的外貌，分别用上三种方法（工笔法、白描法、漫画法），注意抓住人物的特征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展示人物性格，要求</w:t>
      </w:r>
      <w:r>
        <w:rPr>
          <w:rFonts w:cs="宋体;SimSun" w:ascii="宋体;SimSun" w:hAnsi="宋体;SimSun"/>
          <w:sz w:val="28"/>
          <w:szCs w:val="28"/>
        </w:rPr>
        <w:t>50——100</w:t>
      </w:r>
      <w:r>
        <w:rPr>
          <w:rFonts w:ascii="宋体;SimSun" w:hAnsi="宋体;SimSun" w:cs="宋体;SimSun"/>
          <w:sz w:val="28"/>
          <w:szCs w:val="28"/>
        </w:rPr>
        <w:t>字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7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4:43:00Z</dcterms:created>
  <dc:creator>微软用户</dc:creator>
  <dc:description/>
  <cp:keywords/>
  <dc:language>en-US</dc:language>
  <cp:lastModifiedBy>微软用户</cp:lastModifiedBy>
  <dcterms:modified xsi:type="dcterms:W3CDTF">2014-05-14T03:44:00Z</dcterms:modified>
  <cp:revision>3</cp:revision>
  <dc:subject/>
  <dc:title>肖像描写的方法及技巧</dc:title>
</cp:coreProperties>
</file>