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减少小学生错别字策略的研究》</w:t>
      </w:r>
      <w:r>
        <w:rPr>
          <w:rFonts w:ascii="黑体;SimHei" w:hAnsi="黑体;SimHei" w:eastAsia="黑体;SimHei"/>
          <w:color w:val="000000"/>
          <w:sz w:val="32"/>
          <w:szCs w:val="32"/>
        </w:rPr>
        <w:t>课题研究方案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课题研究的背景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从身边的事实看写字教学现状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1)</w:t>
      </w:r>
      <w:r>
        <w:rPr>
          <w:rFonts w:ascii="楷体_GB2312" w:hAnsi="楷体_GB2312" w:eastAsia="楷体_GB2312"/>
          <w:sz w:val="28"/>
          <w:szCs w:val="28"/>
        </w:rPr>
        <w:t>我班学生的作业摘录：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a </w:t>
      </w:r>
      <w:r>
        <w:rPr>
          <w:rFonts w:ascii="楷体_GB2312" w:hAnsi="楷体_GB2312" w:eastAsia="楷体_GB2312"/>
          <w:sz w:val="28"/>
          <w:szCs w:val="28"/>
        </w:rPr>
        <w:t>我家周围有很多人养狗，没有一点公德，今天早晨我刚从家里出来，就看见门口有一堆不知哪条野狗拉的屎，我大吃一斤（惊）……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b </w:t>
      </w:r>
      <w:r>
        <w:rPr>
          <w:rFonts w:ascii="楷体_GB2312" w:hAnsi="楷体_GB2312" w:eastAsia="楷体_GB2312"/>
          <w:sz w:val="28"/>
          <w:szCs w:val="28"/>
        </w:rPr>
        <w:t>我的语文老师有一张爪（瓜）子脸，高挺的鼻子上面有一双同同（炯炯）有神的眼睛，批评起学生来可胸（凶）了……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……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学生作业本中的错别字越来越多。学生进入中高年级后，随着识字量的增加，错别字量也随之猛增。错别字的存在，不仅影响句子意思的表达，而且对学生提高整体语文素养带来极大的障碍。试想，一个人写出来的文章、答出来的卷面题错别字连篇，那么他的阅读、写作水平高不了多少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周围环境不规范用字的负面导向：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现在很多低年级学生平时走在街头非常喜欢看广告牌认字，但街头的广告牌却时不时地出现错别字，各类城市广告、宣传画廊、招牌、店牌、标语牌可以看见各式各样的错别字，调查发现，街头路边上各种招牌、广告不规范用字普遍存在，有的故意使用错别字，有的用谐音乱改成语，用繁体字等。如“新形象”写成“新形像”，一些服装店把“一见钟情”写成“衣见钟情”、“伊拉克”写成“衣拉客”、“三国演义”写成“衫国演衣”、“挑三拣四”写成“挑衫捡饰”，这些流行屡见不鲜。滥用简体字的情况还经常存在于各种手写的告示上，有的错别字如果不经琢磨、推敲甚至考究一番，还真有点难以辨认呢！这对处于母语学习阶段的儿童的学习和成长造成很大影响，纠正起来十分困难。更令人气愤的是，有些商家根本就不会写字，干脆就自己创造个字出来。 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笔者在调查中发现，确实存在一些商家自己造字的现象，这些情况基本都出现在一些手写的广告牌上。在一家烧鸡店门前，笔者看到其手写的广告牌上出现了一个从来没有见过的字。笔者给店主指出错字时，他笑着说：“这个字是烧鸡的“烧”字，只要顾客能看懂就行了。” 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家长的托付：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老师，我的孩子平时很会写错别字啊</w:t>
      </w:r>
      <w:r>
        <w:rPr>
          <w:rFonts w:eastAsia="楷体_GB2312" w:ascii="楷体_GB2312" w:hAnsi="楷体_GB2312"/>
          <w:sz w:val="28"/>
          <w:szCs w:val="28"/>
        </w:rPr>
        <w:t>!”“</w:t>
      </w:r>
      <w:r>
        <w:rPr>
          <w:rFonts w:ascii="楷体_GB2312" w:hAnsi="楷体_GB2312" w:eastAsia="楷体_GB2312"/>
          <w:sz w:val="28"/>
          <w:szCs w:val="28"/>
        </w:rPr>
        <w:t>是啊，我看平时很少抄词语的，是不是平时抄的太少了？”“我的孩子总是听您的话，不听我们家长的话，你多布置点作业吧。”……家长们说这话的时候，绝对是一脸的诚恳，面对这些农村家长的“重托”，我们岂能袖手旁观？</w:t>
      </w:r>
    </w:p>
    <w:p>
      <w:pPr>
        <w:pStyle w:val="Normal"/>
        <w:spacing w:lineRule="exact" w:line="400"/>
        <w:ind w:firstLine="479"/>
        <w:rPr/>
      </w:pPr>
      <w:r>
        <w:rPr>
          <w:rFonts w:ascii="楷体_GB2312" w:hAnsi="楷体_GB2312" w:eastAsia="楷体_GB2312"/>
          <w:sz w:val="28"/>
          <w:szCs w:val="28"/>
        </w:rPr>
        <w:t>尽管新课程如火如荼地实施了许多年年，但我们的教育，尤其是写字教育，依然落后，教育方法不科学，家长不重视。随着新课程的进一步深入，小学生错别字数量的增加越来越引起人们的注意，已经成为一个广大教师关注的问题。面对当前极为复杂的语言环境，强化学校在学生学习使用规范语言文字的作用，让学生从小认规范字、读规范音、知规范义成为语文教学中的重要问题。我们必须针对这些问题，采用多种形式强化写字教学的规范教育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顺应当前政策的深情呼唤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发布的《中华人民共和国国家通用语言文字法》用法律形式明确规定：“国家推广普通话，推行规范汉字。”这一切都确定了普通话和规范汉字在学校教学中的法律地位，说明在全面推进素质教育的今天，学校语言文字工作是遵法守法的体现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贯彻《语文课程标准》精神的要求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人类进入信息时代以后，对通过写字实现的书面交际提出了更高的要求。《全日制语文课程标准》对写字提出了第一学段“养成正确的写字姿势和良好的写字习惯。”“初步感受汉字的形体美”，第二学段要求“用毛笔临摹正楷字帖”通过书法训练达到“在书写中体会汉字的优美”（第三学段）“体会书法的审美价值”（第四学段）等要求。要正确、端正地书写，就要严格遵守国家主管部门发布的有关字形、笔顺等一系列语文法规的规定，写规范汉字。只有大家都按照统一的规范标准写字，社会的书面交际才能顺利、高效、快速。开展语言文字规范化课题的研究，就是要进一步提升我校语言文字工作的整体水平，推动学校在全社会更好地发挥基础作用和积极影响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课题研究的意义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研究小学生错别字形成原因，探索预防和纠正错别字现象的措施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培养小学生识字写字的兴趣，养成良好的识字写字习惯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课题研究的要素</w:t>
      </w:r>
    </w:p>
    <w:p>
      <w:pPr>
        <w:pStyle w:val="Normal"/>
        <w:spacing w:lineRule="exact" w:line="400"/>
        <w:ind w:firstLine="479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实验对象：丰西小学中高年级四个班级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实验时间：</w:t>
      </w:r>
      <w:r>
        <w:rPr>
          <w:rFonts w:eastAsia="楷体_GB2312" w:ascii="楷体_GB2312" w:hAnsi="楷体_GB2312"/>
          <w:sz w:val="28"/>
          <w:szCs w:val="28"/>
        </w:rPr>
        <w:t>2008.11——2009.7</w:t>
      </w:r>
    </w:p>
    <w:p>
      <w:pPr>
        <w:pStyle w:val="Normal"/>
        <w:spacing w:lineRule="exact" w:line="400"/>
        <w:ind w:firstLine="479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实验方法：</w:t>
      </w:r>
      <w:r>
        <w:rPr>
          <w:rFonts w:eastAsia="楷体_GB2312" w:ascii="楷体_GB2312" w:hAnsi="楷体_GB2312"/>
          <w:sz w:val="28"/>
          <w:szCs w:val="28"/>
        </w:rPr>
        <w:t xml:space="preserve">a </w:t>
      </w:r>
      <w:r>
        <w:rPr>
          <w:rFonts w:ascii="楷体_GB2312" w:hAnsi="楷体_GB2312" w:eastAsia="楷体_GB2312"/>
          <w:sz w:val="28"/>
          <w:szCs w:val="28"/>
        </w:rPr>
        <w:t xml:space="preserve">文献资料法  </w:t>
      </w:r>
      <w:r>
        <w:rPr>
          <w:rFonts w:eastAsia="楷体_GB2312" w:ascii="楷体_GB2312" w:hAnsi="楷体_GB2312"/>
          <w:sz w:val="28"/>
          <w:szCs w:val="28"/>
        </w:rPr>
        <w:t xml:space="preserve">b </w:t>
      </w:r>
      <w:r>
        <w:rPr>
          <w:rFonts w:ascii="楷体_GB2312" w:hAnsi="楷体_GB2312" w:eastAsia="楷体_GB2312"/>
          <w:sz w:val="28"/>
          <w:szCs w:val="28"/>
        </w:rPr>
        <w:t xml:space="preserve">行动研究法 </w:t>
      </w:r>
      <w:r>
        <w:rPr>
          <w:rFonts w:eastAsia="楷体_GB2312" w:ascii="楷体_GB2312" w:hAnsi="楷体_GB2312"/>
          <w:sz w:val="28"/>
          <w:szCs w:val="28"/>
        </w:rPr>
        <w:t xml:space="preserve">c </w:t>
      </w:r>
      <w:r>
        <w:rPr>
          <w:rFonts w:ascii="楷体_GB2312" w:hAnsi="楷体_GB2312" w:eastAsia="楷体_GB2312"/>
          <w:sz w:val="28"/>
          <w:szCs w:val="28"/>
        </w:rPr>
        <w:t xml:space="preserve">叙事、案例研究法 </w:t>
      </w:r>
      <w:r>
        <w:rPr>
          <w:rFonts w:eastAsia="楷体_GB2312" w:ascii="楷体_GB2312" w:hAnsi="楷体_GB2312"/>
          <w:sz w:val="28"/>
          <w:szCs w:val="28"/>
        </w:rPr>
        <w:t xml:space="preserve">d </w:t>
      </w:r>
      <w:r>
        <w:rPr>
          <w:rFonts w:ascii="楷体_GB2312" w:hAnsi="楷体_GB2312" w:eastAsia="楷体_GB2312"/>
          <w:sz w:val="28"/>
          <w:szCs w:val="28"/>
        </w:rPr>
        <w:t>经验总结法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课题研究的目标及内容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本课题研究的预期目标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在课题研究读过程中，充分发挥集体的力量，在不加重教师负担的情况下，深入对新课程教材的研究，特别是生字部分的研究，提高教学效率。 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通过课题研究，培养小学生识字写字的兴趣，养成良好的识字写字习惯，提高学校教育质量，达到减负增效的目的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本课题研究的内容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分析新课程特点及小学生的年龄特征与心理特点，找出小学生出现错别字的原因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寻找纠正小学生错别字的对策，提高学生错别字的纠正效率，为学生的书面表达铺平道路，使新课程的实施顺利进行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写规范字。及时改正错别字，不使用不规范的简化字，不使用已被淘汰的异体字，不滥用繁体字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课题研究策略：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培养查字典的习惯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对学生情况的了解，本班学生在开学初几乎没有学生有把字典放书包里的习惯，这对于学生的学习是十分不利的一种现象。因为对于六年级学生，随着阅读量的不断增加，不认识的字和不能确定的人经常会发现，而如果学生一遇到这种情况，能及时拿出字典查阅，有助于学生识字量的增长和阅读能力的提高。反之，则影响学生识字能力和阅读兴趣。因此，让学生随时带着一本字典，对小学识字教学和阅读教学十分重要。另外，当学生遇到两个容易搞混的字，往往会使学生产生错觉，而这种错觉一旦成为学生的一种行为记忆的时候，就会直接给学生产生一种假象，当第二次遇到的时候，他会对之前的选择产生条件反射。因此，第一次遇到两个容易混淆的字，一定要让学生做出正确的选择，查字典就是一种十分有效的途径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建立“错别字医院”，争当“错别字医生”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现在，电视中、街道上、书籍里以及学生的作业本上错别字铺天盖地，学校专门组织学生对我们身边的规范化用字、用语情况进行了调查、研究。通过仔细观察和辨别，每位同学都在活动中提高了写规范字的意识，同时也培养了纠正自己作业中错别字的意识和能力，让他们切身体会到用规范汉字对我们的生活、学习和工作会产生重要影响，推动学校在全社会更好地发挥基础作用和积极影响。所谓的“错别字医院”，其实就是把平时容易写错的字收集起来，记录在专门的一本小册子里，并将正确的也记录下来，通过对学生的强化训练，减少学生写错别字的机率。同时，还可以组织全班同学开展“错别字纠正比赛”，让学生将平时写错的字一起收集起来，并开展比赛来纠正错别字，从而使学生加深印象，不写错别字。学生级别有“抓错别字护士”、“抓错别字医生”、“抓错别字博士”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寻找汉字的起源。</w:t>
      </w:r>
    </w:p>
    <w:p>
      <w:pPr>
        <w:pStyle w:val="Normal"/>
        <w:spacing w:lineRule="exact" w:line="400"/>
        <w:ind w:firstLine="479"/>
        <w:rPr/>
      </w:pPr>
      <w:r>
        <w:rPr>
          <w:rFonts w:ascii="楷体_GB2312" w:hAnsi="楷体_GB2312" w:eastAsia="楷体_GB2312"/>
          <w:sz w:val="28"/>
          <w:szCs w:val="28"/>
        </w:rPr>
        <w:t>中华文化，源远流长。汉字的产生也有它独特的演变过程。许多汉字的结构和写法，与它的含义有着密切的联系。通过对汉字的起源的认识，可以有效减少学生写错别字的可能性。同时，还有助于培养学生对中华汉字的学习兴趣。教师可推荐学生买一些汉字解读书籍：如《说文解字》等，促进学生识字教学，减少错别字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扎实识字、写字教学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习汉字最主要还是通过课堂教学。因此，教师在进行识字教学的时候，要有充分的课堂教学准备，有效提高课堂效率，正确引导学习方法，扎实学生的识字写字基本功。同时，教师要培养学生良好的写字习惯，引导学生注意写字姿势，让学生把字写端正、写清楚，只有学生养成了良好的写字习惯，错别字的产生才会得到有效的制止。另外，教师还可以经常性组织学生开展写字比赛，对于学生的写字作经常性的评价和表扬、奖励，促进学生写字的积极性和兴趣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写字是陶冶情操、培养审美能力、提高文化修养的过程，能不能把字写好，通常可以考察出一个人在文化方面的悟性和修养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、课题研究步骤：</w:t>
      </w:r>
    </w:p>
    <w:p>
      <w:pPr>
        <w:pStyle w:val="Normal"/>
        <w:widowControl/>
        <w:spacing w:lineRule="exact" w:line="400"/>
        <w:ind w:firstLine="479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准备阶段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8.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制定研究方案、收集有关资料。</w:t>
      </w:r>
    </w:p>
    <w:p>
      <w:pPr>
        <w:pStyle w:val="Normal"/>
        <w:widowControl/>
        <w:spacing w:lineRule="exact" w:line="400"/>
        <w:ind w:firstLine="479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实施阶段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8.11-2009.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边研究边实践，同时借鉴他人经验，探索减少小学生错别字的策略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总结阶段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9.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对相关的资料进行整理，总结研究成果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、课题研究条件：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错别字纠正对于学生的识字教学有阅读教学有着深远的意义，也是平时我们一直都十分关注的一个问题，教师也有一定的经验和方法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学生每人一本字典也是对学生学习的最基本的要求，并已经学会用三种方法查字典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平时也开展过类似错别字纠正的比赛和活动，学生有一定的认识基础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八、预期效果：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加强学生的意识，减少错别字，培养正确的识字习惯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规范学生的汉字书写，培养良好的写字习惯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扎实学生的学习基本功，促进学生阅读、写作能力的提高。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46:00Z</dcterms:created>
  <dc:creator>楚楚动人</dc:creator>
  <dc:description/>
  <cp:keywords/>
  <dc:language>en-US</dc:language>
  <cp:lastModifiedBy>微软用户</cp:lastModifiedBy>
  <dcterms:modified xsi:type="dcterms:W3CDTF">2012-05-14T22:12:00Z</dcterms:modified>
  <cp:revision>2</cp:revision>
  <dc:subject/>
  <dc:title>《减少小学生错别字策略的研究》课题研究方案</dc:title>
</cp:coreProperties>
</file>