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谁扼杀了孩子写话的兴趣</w:t>
      </w:r>
    </w:p>
    <w:p>
      <w:pPr>
        <w:pStyle w:val="Normal"/>
        <w:ind w:firstLine="560"/>
        <w:jc w:val="center"/>
        <w:rPr/>
      </w:pPr>
      <w:r>
        <w:rPr>
          <w:sz w:val="28"/>
          <w:szCs w:val="28"/>
        </w:rPr>
        <w:t>丰城市剑光中心小学</w:t>
      </w:r>
      <w:r>
        <w:rPr>
          <w:rFonts w:eastAsia="Times New Roman"/>
          <w:sz w:val="28"/>
          <w:szCs w:val="28"/>
        </w:rPr>
        <w:t xml:space="preserve">  </w:t>
      </w:r>
      <w:r>
        <w:rPr>
          <w:sz w:val="28"/>
          <w:szCs w:val="28"/>
        </w:rPr>
        <w:t>周熙</w:t>
      </w:r>
    </w:p>
    <w:p>
      <w:pPr>
        <w:pStyle w:val="Normal"/>
        <w:ind w:firstLine="480"/>
        <w:rPr>
          <w:sz w:val="24"/>
        </w:rPr>
      </w:pPr>
      <w:r>
        <w:rPr>
          <w:sz w:val="24"/>
        </w:rPr>
        <w:t>《义务教育课程标准》在“课程目标”的第一学段提出“对写话有兴趣，留心周围事物，写自己想说的话，写想像中的事物。”明确地把“对写话有兴趣”摆在首位，而且“第一学段主要评价学生的写话兴趣”。由此可见，培养低年级学生写话兴趣的重要性。心理学家皮亚杰也指出：一切有效的活动须以某种兴趣作为先决条件。兴趣是一种内驱力，学生一旦对写话产生的兴趣，就会视写话为一种快乐、一种需要，就会满腔热情地去写。对于孩子刚刚萌芽的写话兴趣要小心的呵护，让这份兴趣在他们幼小的心里似火种一样燃烧。然而在低年级，许多老师和家长对孩子的写话感到不满意。</w:t>
      </w:r>
    </w:p>
    <w:p>
      <w:pPr>
        <w:pStyle w:val="Normal"/>
        <w:ind w:firstLine="480"/>
        <w:rPr>
          <w:sz w:val="24"/>
        </w:rPr>
      </w:pPr>
      <w:r>
        <w:rPr>
          <w:sz w:val="24"/>
        </w:rPr>
        <w:t>我们来看这样一个案例：</w:t>
      </w:r>
    </w:p>
    <w:p>
      <w:pPr>
        <w:pStyle w:val="Normal"/>
        <w:ind w:firstLine="480"/>
        <w:rPr>
          <w:sz w:val="24"/>
        </w:rPr>
      </w:pPr>
      <w:r>
        <w:rPr>
          <w:sz w:val="24"/>
        </w:rPr>
        <w:t>老师布置了写话《今天的见闻》。一个二年级的孩子认真地写了这样一段话：“下课了，同学们去厕所小便了，我看见有几个同学，把小便小到外面去了，我就对他们说，老师要你们小便小在里面，不能小在外面。”老师的评语：“请多观察身边有意义的事情。”孩子回到家里，又遭到父母一顿批评责骂：“这也算作文？太无聊了！和流水帐一样！没有好词好句。你看看人家……”家长边说边扔了本优秀作文选给孩子。</w:t>
      </w:r>
    </w:p>
    <w:p>
      <w:pPr>
        <w:pStyle w:val="Normal"/>
        <w:ind w:firstLine="480"/>
        <w:rPr>
          <w:sz w:val="24"/>
        </w:rPr>
      </w:pPr>
      <w:r>
        <w:rPr>
          <w:sz w:val="24"/>
        </w:rPr>
        <w:t>作文是生活的组成部分。作文就是记录自己的所见、所闻、所感、所思。尤其对低年级的孩子来说，“留心观察周围的事物，写自己想说的话”很重要，只要写出了自己观察到的、想说的话，就是成功的。上述孩子的写话内容不仅是自己观察到的，也是自己思考过的、想说的，怎么能说是没有意义的流水帐呢？殊不知，如此评定，遮蔽了童心，扼杀了童真，否定了真情，更泯灭了孩子用写话来表达心声的热情。长此以往，学生怎么能不惧怕作文呢？低年级孩子的写话是自然的，自然地观察，自然地流露，自然地表达，“以我手写我口，以我手写我心”，超乎寻常的成熟把倒是要值得警惕的。</w:t>
      </w:r>
    </w:p>
    <w:p>
      <w:pPr>
        <w:pStyle w:val="Normal"/>
        <w:ind w:firstLine="480"/>
        <w:rPr>
          <w:sz w:val="24"/>
        </w:rPr>
      </w:pPr>
      <w:r>
        <w:rPr>
          <w:sz w:val="24"/>
        </w:rPr>
        <w:t>习作教学中，打击孩子兴趣的一个大问题就是用过高的标准衡量，以成人的眼光去看待孩子的习作，只重“文”而不重“人”，这是扼杀习作兴趣的祸首。教师过于关注学生的“文”，关注习作内容的意义，而不关注儿童作为一个独特的生命个体的“人”对生活的真切体验，不关注儿童的精神诉求及其倾吐的惬意和交流的快乐，从而导致习作教学价值的错位。用报刊、杂志、书籍上优秀作文的标准看待孩子的习作，那些铺天盖地的作文辅导类书籍和各种各样的作文选不经意间也打击了学生的写话兴趣。其实，拿这些文章与孩子的文章对比，才是无聊。小孩子在老师和家长不切实际的要求之下，经过一次次的失败以后，自然就没有了写话的兴趣了。</w:t>
      </w:r>
    </w:p>
    <w:p>
      <w:pPr>
        <w:pStyle w:val="Normal"/>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0:00Z</dcterms:created>
  <dc:creator>微软用户</dc:creator>
  <dc:description/>
  <cp:keywords/>
  <dc:language>en-US</dc:language>
  <cp:lastModifiedBy>微软用户</cp:lastModifiedBy>
  <dcterms:modified xsi:type="dcterms:W3CDTF">2013-05-07T13:09:00Z</dcterms:modified>
  <cp:revision>27</cp:revision>
  <dc:subject/>
  <dc:title>谁扼杀了孩子写话的兴趣</dc:title>
</cp:coreProperties>
</file>